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Cs w:val="21"/>
        </w:rPr>
        <w:t>权力依据：</w:t>
      </w:r>
      <w:r>
        <w:rPr>
          <w:szCs w:val="21"/>
        </w:rPr>
        <w:t>《江苏省燃气管理条例》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江苏省第十届人民代表大会常务委员会第十五次会议通过</w:t>
      </w:r>
      <w:r>
        <w:rPr>
          <w:szCs w:val="21"/>
        </w:rPr>
        <w:t>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江苏省第十届人民代表大会常务委员会</w:t>
      </w:r>
      <w:r>
        <w:rPr>
          <w:szCs w:val="21"/>
        </w:rPr>
        <w:t>公告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施行）第十九条第二款：</w:t>
      </w:r>
      <w:r>
        <w:rPr>
          <w:szCs w:val="21"/>
        </w:rPr>
        <w:t>设立瓶装燃气供应站点，应当符合瓶装燃气供应站点规划，具备前款第（三）、（四）、（五）、（六）项条件，并向所在地建设主管部门申请，由其依照行政许可法规定的程序核发瓶装燃气供应许可证。设立燃气汽车加气站，还应当有符合国家或者行业标准的储存、充装设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办事指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办理依据：</w:t>
      </w:r>
    </w:p>
    <w:p>
      <w:pPr>
        <w:pStyle w:val="Normal"/>
        <w:rPr>
          <w:szCs w:val="21"/>
        </w:rPr>
      </w:pPr>
      <w:r>
        <w:rPr>
          <w:szCs w:val="21"/>
        </w:rPr>
        <w:t>《江苏省燃气管理条例》第十九条第二款：</w:t>
      </w:r>
      <w:r>
        <w:rPr>
          <w:szCs w:val="21"/>
        </w:rPr>
        <w:t>设立瓶装燃气供应站点，应当符合瓶装燃气供应站点规划，具备前款第（三）、（四）、（五）、（六）项条件，并向所在地建设主管部门申请，由其依照行政许可法规定的程序核发瓶装燃气供应许可证。设立燃气汽车加气站，还应当有符合国家或者行业标准的储存、充装设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办理条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与经营规模相适应的资金和管理、技术人员。注册资本金不得低于</w:t>
      </w:r>
      <w:r>
        <w:rPr>
          <w:szCs w:val="21"/>
        </w:rPr>
        <w:t>10</w:t>
      </w:r>
      <w:r>
        <w:rPr>
          <w:szCs w:val="21"/>
        </w:rPr>
        <w:t>万元，管理、技术、作业人员接受专门培训并考核合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固定的、符合消防等安全条件的经营场所、瓶库及配套设施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相应的抢险抢修人员和设备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健全的安全管理和经营管理制度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设立燃气汽车加气站，应当有符合国家或者行业标准的储存、充装设备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办理数量：</w:t>
      </w:r>
      <w:r>
        <w:rPr>
          <w:szCs w:val="21"/>
        </w:rPr>
        <w:t>无限制</w:t>
      </w:r>
    </w:p>
    <w:p>
      <w:pPr>
        <w:pStyle w:val="Normal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申请人需提交的全部材料：（一式两份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江苏省瓶装燃气供应许可证申请表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站点负责人和安全技术负责人的职务、职称等证明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站点设施的核准文件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防泄漏、防火、防爆安全管理制度和营业制度；　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资产证明材料，管理、技术、作业人员的考核合格证明材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江苏省瓶装燃气供应许可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  <w:t>申报单位名称（盖章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05"/>
        <w:gridCol w:w="1552"/>
        <w:gridCol w:w="1148"/>
        <w:gridCol w:w="1475"/>
      </w:tblGrid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站点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  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立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燃气种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  责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执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供气规模</w:t>
            </w:r>
            <w:r>
              <w:rPr>
                <w:rFonts w:ascii="仿宋_GB2312" w:hAnsi="仿宋_GB2312" w:eastAsia="仿宋_GB2312"/>
                <w:sz w:val="24"/>
              </w:rPr>
              <w:t>（立方米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管理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 度情 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建设部门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准供气规模：        立方米。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可证编号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本表格一式三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发证日期：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40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江苏省住房和城乡建设厅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340"/>
    </w:pPr>
    <w:rPr>
      <w:rFonts w:ascii="仿宋_GB2312" w:hAnsi="仿宋_GB2312" w:eastAsia="仿宋_GB2312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47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57:00Z</dcterms:created>
  <dc:creator>微软用户</dc:creator>
  <dc:description/>
  <cp:keywords/>
  <dc:language>en-US</dc:language>
  <cp:lastModifiedBy>User</cp:lastModifiedBy>
  <cp:lastPrinted>2010-06-24T11:20:00Z</cp:lastPrinted>
  <dcterms:modified xsi:type="dcterms:W3CDTF">2011-04-02T08:57:00Z</dcterms:modified>
  <cp:revision>2</cp:revision>
  <dc:subject/>
  <dc:title>公用事业处行政权力基本信息</dc:title>
</cp:coreProperties>
</file>